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5910;&amp;#20840;&amp;#33026;&amp;#33829;&amp;#20859;&amp;#22902;&amp;#3188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5910;&amp;#20840;&amp;#33026;&amp;#33829;&amp;#20859;&amp;#22902;&amp;#3188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5910;&amp;#20840;&amp;#33026;&amp;#33829;&amp;#20859;&amp;#22902;&amp;#3188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72.html"&gt;http://www.cction.com/report/202112/256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35910;&amp;#20840;&amp;#33026;&amp;#33829;&amp;#20859;&amp;#22902;&amp;#31881;&amp;#26159;&amp;#20197;&amp;#29275;&amp;#20083;&amp;#20026;&amp;#20027;&amp;#35201;&amp;#21407;&amp;#26009;&amp;#65292;&amp;#21033;&amp;#29992;&amp;#22823;&amp;#35910;&amp;#26893;&amp;#29289;&amp;#34507;&amp;#30333;&amp;#65292;&amp;#31934;&amp;#28860;&amp;#35910;&amp;#27833;&amp;#12289;&amp;#31958;&amp;#31867;&amp;#35843;&amp;#25972;&amp;#20135;&amp;#21697;&amp;#20013;&amp;#30340;&amp;#34507;&amp;#30333;&amp;#36136;&amp;#12289;&amp;#33026;&amp;#32938;&amp;#12289;&amp;#30899;&amp;#27700;&amp;#21270;&amp;#21512;&amp;#29289;&amp;#27604;&amp;#20363;&amp;#65292;&amp;#24182;&amp;#24378;&amp;#21270;&amp;#32500;&amp;#29983;&amp;#32032;&amp;#12289;&amp;#30719;&amp;#29289;&amp;#30416;&amp;#21644;&amp;#24494;&amp;#37327;&amp;#20803;&amp;#32032;&amp;#12289;&amp;#26377;&amp;#26426;&amp;#38167;&amp;#12289;&amp;#24322;&amp;#26500;&amp;#21270;&amp;#20083;&amp;#31958;&amp;#37197;&amp;#21046;&amp;#32780;&amp;#25104;&amp;#12290;&lt;/span&gt;&lt;/span&gt;&lt;/p&gt;&lt;div&gt;&amp;nbsp; &amp;nbsp; &amp;nbsp; &amp;nbsp; &amp;#20013;&amp;#20225;&amp;#39038;&amp;#38382;&amp;#32593;&amp;#21457;&amp;#24067;&amp;#30340;&amp;#12298;2022-2028&amp;#24180;&amp;#20013;&amp;#22269;&amp;#22823;&amp;#35910;&amp;#20840;&amp;#33026;&amp;#33829;&amp;#20859;&amp;#22902;&amp;#31881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22823;&amp;#35910;&amp;#20840;&amp;#33026;&amp;#33829;&amp;#20859;&amp;#22902;&amp;#31881;&amp;#30456;&amp;#20851;&amp;#27010;&amp;#24565;&amp;#21450;&amp;#21457;&amp;#23637;&amp;#29615;&amp;#22659;&amp;#65292;&amp;#25509;&amp;#30528;&amp;#20998;&amp;#26512;&amp;#20102;&amp;#20013;&amp;#22269;&amp;#22823;&amp;#35910;&amp;#20840;&amp;#33026;&amp;#33829;&amp;#20859;&amp;#22902;&amp;#31881;&amp;#35268;&amp;#27169;&amp;#21450;&amp;#28040;&amp;#36153;&amp;#38656;&amp;#27714;&amp;#65292;&amp;#28982;&amp;#21518;&amp;#23545;&amp;#20013;&amp;#22269;&amp;#22823;&amp;#35910;&amp;#20840;&amp;#33026;&amp;#33829;&amp;#20859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22823;&amp;#35910;&amp;#20840;&amp;#33026;&amp;#33829;&amp;#20859;&amp;#22902;&amp;#31881;&amp;#38754;&amp;#20020;&amp;#30340;&amp;#26426;&amp;#36935;&amp;#21450;&amp;#21457;&amp;#23637;&amp;#21069;&amp;#26223;&amp;#12290;&amp;#24744;&amp;#33509;&amp;#24819;&amp;#23545;&amp;#20013;&amp;#22269;&amp;#22823;&amp;#35910;&amp;#20840;&amp;#33026;&amp;#33829;&amp;#20859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23;&amp;#35910;&amp;#20840;&amp;#33026;&amp;#33829;&amp;#20859;&amp;#22902;&amp;#31881;&amp;#34892;&amp;#19994;&amp;#27010;&amp;#36848;&lt;/b&gt;&lt;/span&gt;&lt;/span&gt;&lt;/div&gt;&lt;div&gt;&lt;span style="font-size: small;"&gt;&lt;span style="font-family: Arial;"&gt;&amp;#31532;.&amp;#19968;&amp;#33410; &amp;#22823;&amp;#35910;&amp;#20840;&amp;#33026;&amp;#33829;&amp;#20859;&amp;#22902;&amp;#31881;&amp;#34892;&amp;#19994;&amp;#23450;&amp;#20041;&lt;/span&gt;&lt;/span&gt;&lt;/div&gt;&lt;div&gt;&lt;span style="font-size: small;"&gt;&lt;span style="font-family: Arial;"&gt;&amp;#31532;&amp;#20108;&amp;#33410; &amp;#22823;&amp;#35910;&amp;#20840;&amp;#33026;&amp;#33829;&amp;#20859;&amp;#22902;&amp;#31881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2823;&amp;#35910;&amp;#20840;&amp;#33026;&amp;#33829;&amp;#20859;&amp;#22902;&amp;#3188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23;&amp;#35910;&amp;#20840;&amp;#33026;&amp;#33829;&amp;#20859;&amp;#22902;&amp;#3188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823;&amp;#35910;&amp;#20840;&amp;#33026;&amp;#33829;&amp;#20859;&amp;#22902;&amp;#3188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2823;&amp;#35910;&amp;#20840;&amp;#33026;&amp;#33829;&amp;#20859;&amp;#22902;&amp;#3188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823;&amp;#35910;&amp;#20840;&amp;#33026;&amp;#33829;&amp;#20859;&amp;#22902;&amp;#31881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2823;&amp;#35910;&amp;#20840;&amp;#33026;&amp;#33829;&amp;#20859;&amp;#22902;&amp;#31881;&amp;#34892;&amp;#19994;&amp;#20135;&amp;#33021;&amp;#27010;&amp;#20917;&lt;/span&gt;&lt;/span&gt;&lt;/div&gt;&lt;div&gt;&lt;span style="font-size: small;"&gt;&lt;span style="font-family: Arial;"&gt;&amp;#19968;&amp;#12289;2015-2019&amp;#24180;&amp;#20013;&amp;#22269;&amp;#22823;&amp;#35910;&amp;#20840;&amp;#33026;&amp;#33829;&amp;#20859;&amp;#22902;&amp;#31881;&amp;#34892;&amp;#19994;&amp;#20135;&amp;#33021;&amp;#20998;&amp;#26512;&lt;/span&gt;&lt;/span&gt;&lt;/div&gt;&lt;div&gt;&lt;span style="font-size: small;"&gt;&lt;span style="font-family: Arial;"&gt;&amp;#20108;&amp;#12289;2021-2027&amp;#24180;&amp;#20013;&amp;#22269;&amp;#22823;&amp;#35910;&amp;#20840;&amp;#33026;&amp;#33829;&amp;#20859;&amp;#22902;&amp;#31881;&amp;#34892;&amp;#19994;&amp;#20135;&amp;#33021;&amp;#39044;&amp;#27979;&lt;/span&gt;&lt;/span&gt;&lt;/div&gt;&lt;div&gt;&lt;span style="font-size: small;"&gt;&lt;span style="font-family: Arial;"&gt;&amp;#31532;&amp;#20108;&amp;#33410; &amp;#20013;&amp;#22269;&amp;#22823;&amp;#35910;&amp;#20840;&amp;#33026;&amp;#33829;&amp;#20859;&amp;#22902;&amp;#31881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2823;&amp;#35910;&amp;#20840;&amp;#33026;&amp;#33829;&amp;#20859;&amp;#22902;&amp;#3188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2823;&amp;#35910;&amp;#20840;&amp;#33026;&amp;#33829;&amp;#20859;&amp;#22902;&amp;#31881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;&amp;#37327;&amp;#39044;&amp;#27979;&lt;/span&gt;&lt;/span&gt;&lt;/div&gt;&lt;div&gt;&lt;span style="font-size: small;"&gt;&lt;span style="font-family: Arial;"&gt;&amp;#31532;&amp;#19977;&amp;#33410; &amp;#24433;&amp;#21709;&amp;#22823;&amp;#35910;&amp;#20840;&amp;#33026;&amp;#33829;&amp;#20859;&amp;#22902;&amp;#3188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2823;&amp;#35910;&amp;#20840;&amp;#33026;&amp;#33829;&amp;#20859;&amp;#22902;&amp;#31881;&amp;#34892;&amp;#19994;&amp;#20379;&amp;#38656;&amp;#29616;&amp;#29366;&lt;/span&gt;&lt;/span&gt;&lt;/div&gt;&lt;div&gt;&lt;span style="font-size: small;"&gt;&lt;span style="font-family: Arial;"&gt;&amp;#20108;&amp;#12289;2021-2027&amp;#24180;&amp;#20013;&amp;#22269;&amp;#22823;&amp;#35910;&amp;#20840;&amp;#33026;&amp;#33829;&amp;#20859;&amp;#22902;&amp;#3188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23;&amp;#35910;&amp;#20840;&amp;#33026;&amp;#33829;&amp;#20859;&amp;#22902;&amp;#3188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823;&amp;#35910;&amp;#20840;&amp;#33026;&amp;#33829;&amp;#20859;&amp;#22902;&amp;#318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2823;&amp;#35910;&amp;#20840;&amp;#33026;&amp;#33829;&amp;#20859;&amp;#22902;&amp;#318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2823;&amp;#35910;&amp;#20840;&amp;#33026;&amp;#33829;&amp;#20859;&amp;#22902;&amp;#318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2823;&amp;#35910;&amp;#20840;&amp;#33026;&amp;#33829;&amp;#20859;&amp;#22902;&amp;#3188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823;&amp;#35910;&amp;#20840;&amp;#33026;&amp;#33829;&amp;#20859;&amp;#22902;&amp;#31881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2823;&amp;#35910;&amp;#20840;&amp;#33026;&amp;#33829;&amp;#20859;&amp;#22902;&amp;#3188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2823;&amp;#35910;&amp;#20840;&amp;#33026;&amp;#33829;&amp;#20859;&amp;#22902;&amp;#3188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2823;&amp;#35910;&amp;#20840;&amp;#33026;&amp;#33829;&amp;#20859;&amp;#22902;&amp;#31881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2823;&amp;#35910;&amp;#20840;&amp;#33026;&amp;#33829;&amp;#20859;&amp;#22902;&amp;#31881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2823;&amp;#35910;&amp;#20840;&amp;#33026;&amp;#33829;&amp;#20859;&amp;#22902;&amp;#31881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2823;&amp;#35910;&amp;#20840;&amp;#33026;&amp;#33829;&amp;#20859;&amp;#22902;&amp;#3188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23;&amp;#35910;&amp;#20840;&amp;#33026;&amp;#33829;&amp;#20859;&amp;#22902;&amp;#31881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2823;&amp;#35910;&amp;#20840;&amp;#33026;&amp;#33829;&amp;#20859;&amp;#22902;&amp;#318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2823;&amp;#35910;&amp;#20840;&amp;#33026;&amp;#33829;&amp;#20859;&amp;#22902;&amp;#318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2823;&amp;#35910;&amp;#20840;&amp;#33026;&amp;#33829;&amp;#20859;&amp;#22902;&amp;#31881;&amp;#34892;&amp;#19994;&amp;#24066;&amp;#22330;&amp;#31454;&amp;#20105;&amp;#31574;&amp;#3005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0013;&amp;#22269;&amp;#22823;&amp;#35910;&amp;#20840;&amp;#33026;&amp;#33829;&amp;#20859;&amp;#22902;&amp;#31881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2823;&amp;#35910;&amp;#20840;&amp;#33026;&amp;#33829;&amp;#20859;&amp;#22902;&amp;#3188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2823;&amp;#35910;&amp;#20840;&amp;#33026;&amp;#33829;&amp;#20859;&amp;#22902;&amp;#3188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2823;&amp;#35910;&amp;#20840;&amp;#33026;&amp;#33829;&amp;#20859;&amp;#22902;&amp;#31881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2823;&amp;#35910;&amp;#20840;&amp;#33026;&amp;#33829;&amp;#20859;&amp;#22902;&amp;#31881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2823;&amp;#35910;&amp;#20840;&amp;#33026;&amp;#33829;&amp;#20859;&amp;#22902;&amp;#31881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2823;&amp;#35910;&amp;#20840;&amp;#33026;&amp;#33829;&amp;#20859;&amp;#22902;&amp;#31881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2823;&amp;#35910;&amp;#20840;&amp;#33026;&amp;#33829;&amp;#20859;&amp;#22902;&amp;#31881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2823;&amp;#35910;&amp;#20840;&amp;#33026;&amp;#33829;&amp;#20859;&amp;#22902;&amp;#31881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2823;&amp;#35910;&amp;#20840;&amp;#33026;&amp;#33829;&amp;#20859;&amp;#22902;&amp;#31881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2823;&amp;#35910;&amp;#20840;&amp;#33026;&amp;#33829;&amp;#20859;&amp;#22902;&amp;#318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3;&amp;#35910;&amp;#20840;&amp;#33026;&amp;#33829;&amp;#20859;&amp;#22902;&amp;#3188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2823;&amp;#35910;&amp;#20840;&amp;#33026;&amp;#33829;&amp;#20859;&amp;#22902;&amp;#31881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2823;&amp;#35910;&amp;#20840;&amp;#33026;&amp;#33829;&amp;#20859;&amp;#22902;&amp;#31881;&amp;#34892;&amp;#19994;&amp;#25237;&amp;#36164;&amp;#31574;&amp;#30053;&amp;#20998;&amp;#26512;&lt;/span&gt;&lt;/span&gt;&lt;/div&gt;&lt;div&gt;&lt;span style="font-size: small;"&gt;&lt;span style="font-family: Arial;"&gt;&amp;#19968;&amp;#12289;&amp;#20013;&amp;#22269;&amp;#22823;&amp;#35910;&amp;#20840;&amp;#33026;&amp;#33829;&amp;#20859;&amp;#22902;&amp;#31881;&amp;#34892;&amp;#19994;&amp;#25237;&amp;#36164;&amp;#35268;&amp;#21010;&lt;/span&gt;&lt;/span&gt;&lt;/div&gt;&lt;div&gt;&lt;span style="font-size: small;"&gt;&lt;span style="font-family: Arial;"&gt;&amp;#20108;&amp;#12289;&amp;#20013;&amp;#22269;&amp;#22823;&amp;#35910;&amp;#20840;&amp;#33026;&amp;#33829;&amp;#20859;&amp;#22902;&amp;#31881;&amp;#34892;&amp;#19994;&amp;#25237;&amp;#36164;&amp;#31574;&amp;#30053;&lt;/span&gt;&lt;/span&gt;&lt;/div&gt;&lt;div&gt;&lt;span style="font-size: small;"&gt;&lt;span style="font-family: Arial;"&gt;&amp;#19977;&amp;#12289;&amp;#20013;&amp;#22269;&amp;#22823;&amp;#35910;&amp;#20840;&amp;#33026;&amp;#33829;&amp;#20859;&amp;#22902;&amp;#31881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3;&amp;#35910;&amp;#20840;&amp;#33026;&amp;#33829;&amp;#20859;&amp;#22902;&amp;#31881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2823;&amp;#35910;&amp;#20840;&amp;#33026;&amp;#33829;&amp;#20859;&amp;#22902;&amp;#31881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2823;&amp;#35910;&amp;#20840;&amp;#33026;&amp;#33829;&amp;#20859;&amp;#22902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35910;&amp;#20840;&amp;#33026;&amp;#33829;&amp;#20859;&amp;#22902;&amp;#31881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823;&amp;#35910;&amp;#20840;&amp;#33026;&amp;#33829;&amp;#20859;&amp;#22902;&amp;#31881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2823;&amp;#35910;&amp;#20840;&amp;#33026;&amp;#33829;&amp;#20859;&amp;#22902;&amp;#31881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2823;&amp;#35910;&amp;#20840;&amp;#33026;&amp;#33829;&amp;#20859;&amp;#22902;&amp;#31881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2823;&amp;#35910;&amp;#20840;&amp;#33026;&amp;#33829;&amp;#20859;&amp;#22902;&amp;#31881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2823;&amp;#35910;&amp;#20840;&amp;#33026;&amp;#33829;&amp;#20859;&amp;#22902;&amp;#31881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2823;&amp;#35910;&amp;#20840;&amp;#33026;&amp;#33829;&amp;#20859;&amp;#22902;&amp;#31881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2823;&amp;#35910;&amp;#20840;&amp;#33026;&amp;#33829;&amp;#20859;&amp;#22902;&amp;#31881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22823;&amp;#35910;&amp;#20840;&amp;#33026;&amp;#33829;&amp;#20859;&amp;#22902;&amp;#31881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2823;&amp;#35910;&amp;#20840;&amp;#33026;&amp;#33829;&amp;#20859;&amp;#22902;&amp;#3188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2823;&amp;#35910;&amp;#20840;&amp;#33026;&amp;#33829;&amp;#20859;&amp;#22902;&amp;#3188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2823;&amp;#35910;&amp;#20840;&amp;#33026;&amp;#33829;&amp;#20859;&amp;#22902;&amp;#3188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2823;&amp;#35910;&amp;#20840;&amp;#33026;&amp;#33829;&amp;#20859;&amp;#22902;&amp;#31881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2823;&amp;#35910;&amp;#20840;&amp;#33026;&amp;#33829;&amp;#20859;&amp;#22902;&amp;#3188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2823;&amp;#35910;&amp;#20840;&amp;#33026;&amp;#33829;&amp;#20859;&amp;#22902;&amp;#31881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2823;&amp;#35910;&amp;#20840;&amp;#33026;&amp;#33829;&amp;#20859;&amp;#22902;&amp;#31881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22823;&amp;#35910;&amp;#20840;&amp;#33026;&amp;#33829;&amp;#20859;&amp;#22902;&amp;#31881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2823;&amp;#35910;&amp;#20840;&amp;#33026;&amp;#33829;&amp;#20859;&amp;#22902;&amp;#31881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2823;&amp;#35910;&amp;#20840;&amp;#33026;&amp;#33829;&amp;#20859;&amp;#22902;&amp;#31881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2823;&amp;#35910;&amp;#20840;&amp;#33026;&amp;#33829;&amp;#20859;&amp;#22902;&amp;#31881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72.html"&gt;http://www.cction.com/report/202112/256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